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rolog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Bali, 1981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nęła właśnie ósma wieczorem, kiedy Michael przejeżdżał n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rowerze przez rynek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anewrował swym zabytkowym rudgem między kłębiącymi się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tłumami turystów i kramiarzy oraz straganami oświetlonymi setkam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lamp gazowych. Była pora monsunowa, gorąca i pochmurna. Na niebi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ie było żadnej gwiazdy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Ilekroć Michael zostawał zatrzymany przez wczesnych biesiadników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kupionych wokół warong, kramiku z chińskimi miseczkam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ełnymi smażonych klusek, wściekle uderzał w swój dzwonek. Czasam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ludzie usuwali mu się z drogi, ale najczęściej musiał zeskakiwać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 siodełka, które było dla niego o wiele za wysokie, i prowadzić rower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rzez tłum jak młody kowboj ciągnący upartego wołu. Czasami musiał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ieść rower na lewym ramieniu, by obejść gromady kurczaków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bele z batikiem i koszyki z wężami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rzadko kto zwracał uwagę na delikatnego, szczupłego chłopca z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taromodnym rowerem. Czasami spojrzał na niego jakiś Amerykanin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tóry pamiętał metyskie dziedzictwo Wietnamu, ale prawie natychmiast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odwracał wzrok, gdyż potargane włosy chłopaka były tak jasne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że aż prawie białe, ale jego ciemnobrązowe i lekko skośne oczy, zakrzywion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os i jakaś miękkość wokół ust zdradzały, że płynęł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 nim krew matki Balijki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Teraz na drodze stanęły mu dwie kobiety spierające się o cenę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świętojanek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Aduh! Terlalu mahal! Tidak, saya tidak mau membelinya!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chael nadusił dzwonek i kobiety usunęły się z drogi, nadal się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łócąc.Mógł być tutejszym chłopcem, który przyjechał na wieczorn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targ, by załatwić jakieś zakupy. Tylko ktoś wrażliwy na tajemniczość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jaką ewokowało za każdym razem w mieście Denspar zachodząc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łońce, tylko ktoś, kto był w stanie rozpoznać dziecko, które ćwiczyło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ię w duchowych ćwiczeniach Yamy – tylko ktoś taki wiedziałby, ż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to jedzie Michael i dlaczego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Jechał dalej ku ulicy zwanej Jalan Mahabharata. Wieczorny targ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ypełniały dźwięki rock’n’rolla dobywające się z zawieszonych głośników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rock’n’rolla wymieszanego z dźwiękami cymbałów ceng-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-ceng i uderzeniami bębnów kendang. Powietrze nasycone było zapachem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chili, ryżu i skwierczącym tłuszczem babi guling, balijskich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rosiaków z rusztu. Wszędzie trajkotali i kłócili się piskliwym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głosami ludzie, oferując żywność, owoce, buty i „starożytne pod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gwarancją“ rzeźby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tary człowiek z dopalającym się cygarem między wargam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i w dziwnie przechylonym turbanie próbował zagrodzić Michaelow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rogę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Behenti! Behenti!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chael wyminął go, podpierając się dla równowagi jedną nogą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i obcierając sobie łydkę o pedał. Mężczyzna krzyknął chrapliwie: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Ty – puthi anak – biały dzieciaku! Widziałem cię już. Wiem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gdzie idziesz. Powinieneś się wystrzegać lejaków. Powinieneś zważać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a tych, którzy ci dają rady. Ty puthi anak! Zważaj na tych, którzy cię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rowadzą!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chael jechał dalej, nie oglądając się, czy stary człowiek go śledzi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ał nadzieję, że nie. Tym niemniej nie był zdziwiony czy strapion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tym faktem. Już na samym początku został uprzedzony, ż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istnieją osoby wrażliwe na duchy i że wiele spośród nich może rozpoznać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im on jest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azwyczaj węszyli go starcy, którzy mieli nosa na subtelną obecność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ewi i Dewy, bóstwa męskiego i żeńskiego, duchów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zepczących w ciemnościach nocy, które znikając, zostawiał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łagodne zawirowania w porannej mgiełce. Niewielu młodych obchodził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teraz świat duchowy; interesowali się bardziej Bruce’em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pringsteenem, Prince’em czy ujeżdżaniem po Jalan gajamahd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ryczących maszyn i pogwizdywaniem na amerykańskie dziewczyny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iła duchowa Denpasar nadal była czynna, szczególnie w starszych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zielnicach miasta, ale dla młodych starożytne bóstwa zostały przyćmion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czerwonymi i żółtymi światłami neonów i krzykliwymi plakatam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reklamującymi seksfilmy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chael nie był pewien, co starzec w turbanie usiłował mu powiedzieć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ale pamiętał słowa swego ojca: „Bądź cierpliwy, ponieważ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awsze istnieje wyjaśnienie wszystkiego. I cokolwiek się stanie, t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awsze masz swą duszę i zawsze będziesz miał mnie”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„</w:t>
      </w:r>
      <w:r>
        <w:rPr>
          <w:color w:val="000000"/>
          <w:lang w:val="en-GB"/>
        </w:rPr>
        <w:t>Nigdy cię nie opuszczę – powiedział mu łagodnie ojciec n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ganku ich domu we wsi Sangeh, podczas gdy deszcz monsunow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adał na okap, a mgła unosiła się nad błękitnozielonymi polami. –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Bez względu na to, gdzie będę i co się ze mną stanie – nawet jeśl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umrę – nigdy cię nie opuszczę.”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Tego dnia w Denpasar padało. Był listopad, drugi miesiąc por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onsunowej, a temperatura osiągnęła pięćdziesiąt pięć stopni.Miasto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ostało jakby otulone gorącymi mokrymi ręcznikami. Twarz Michael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ociekała potem, a biała koszula z krótkimi rękawami przykleił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ię do jego chudych pleców. Wokół bioder nosił szkarłatn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aput, świątynną przepaskę, która niegdyś należała do jego ojca. N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ogach miał znoszone adidasy. oprócz roweru, który podarował mu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an Henry w amerykańskim konsulacie, drugą spuścizną po zachodniej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ulturze był zegarek na rękę firmy Casio z meczem futbolowym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a tarczy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iedy dotarł do Jalan Mahabharata, zsiadł z roweru. Przeprowadził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go obok kramu z batikiem, gdzie siedziała dziewczyna, szyjąc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 świetle gazowej lampy. Jej uroda była prawie nieziemska, chociaż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łosy miała spięte do tyłu zwykłymi grzebieniami, a na sobie prostą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ukienkę z białej bawełny. Uniosła oczy, kiedyMichael ją mijał. Być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oże rozpoznała go, ale nie odezwała się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alej w głąb ulicy stragany i kramiki warong z nocnego rynku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ustępowały szeregowi starych domów: holenderskie kolonialne fronton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 ukrytymi drzwiami i okiennicami na oknach, ciemne wejści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 napisami w języku indonezyjskim, sklepy i gabinety dentystyczne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ies przybłęda szarpał zdechłego kurczaka. Dwóch młodych ludz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 wygolonymi z tyłu włosami siedziało okrakiem na swych Yamahach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aląc papierosy, pogwizdując i śpiewając wciąż to samo: „Hej-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-hej, rock’n’roll”. Po drugiej stronie ulicy, przed opuszczoną pralnią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tała dziewczyna w cienkiej satynowej koszuli, czekając na kogoś lub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a nikogo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owietrze tutaj było wypełnione zapachem taniej żywności, ścieków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i dymu z kadzidła. Turyści unikali tej okolicy, ponieważ robił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rzykre i groźne wrażenie. Ale Michael, spokojny, opanowany, ni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obawiający się niczego, prowadził swój rower przez odpadki i spadł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liście czerwonego uroczynu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świecie ludzi nie ma się czego bać. Dopiero na krawędzi świat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uchów zaczynał się prawdziwy lęk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oszedł do wrót starej zaniedbanej świątyni Pura Dałem, Świątyn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marłych. Stara budowla stała między holenderskim domem mieszkalnym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a „rumah Maka rama”, restauracją rama. Jej wieże i łuk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były udrapowane gęstą gmatwaniną pnączy. Panowała tu głębsz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ciemność i cisza niż w pozostałej części ulicy.Wzdłuż ściany frontowej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amienne rzeźby diabłów i demonów gapiły się swymi odrażającym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twarzami o długich kłach. Bramy strzegły podobizny rangdy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dowiejWiedźmy, i Barong Keketa,Władcy lasów. Ich groteskow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ciała były grubo pokryte mchem, a wokół kolan pięły się kwiaty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ziewczyna w cienkiej satynowej koszuli zawołała z drugiej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trony ulicy: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Jesteś samotny, młody Charlie?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Tidak – odparł Michael, co znaczy „nie”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Mungkin nanti, Charlie? – zapytała dziewczyna tym samym pozbawionym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yrazu głosem. – Może później?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chael pokręcił głową, aby dać znak, że ją usłyszał, ale bez wahani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odszedł do skorodowanych, zielonych, miedzianych wrót Pur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ałem i nacisnął ciężką klamkę. Wprowadził swój rower do środk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i potem zamknął wrota za sobą. Panowała tutaj głęboka cisza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 wyjątkiem odległego echa warkotu motocykli. lampy oliwne migotał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i kopciły, chociaż zewnętrzny dziedziniec, przez który wszedł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chael, pozostawał cienisty i dziwnie ciemny. Świątynia został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plądrowana podczas przerażających dni puputan, wielkiej samobójczej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alki przeciw Holendrom, i już dawno kilka krytych słomą pawilonów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otaczających dziedziniec zawaliło się, pozostawiając tylko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białe szkielety konstrukcji. Kamienną posadzkę porastał mech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chael zostawił swój rower zaraz za bramą wejściową i przeszedł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ziedzińcem aż do mniejszej bramy pokrytej wzorami kwiatów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i postaci bestii, strzeżonej przez bliźniacze małpie olbrzym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Hanuman. Była to paduraksa, brama do wewnętrznego dziedzińca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rzwi do samego Królestwa Śmierci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chael nie musiał otwierać wewnętrznych drzwi czy choćby pukać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o nich. Arcykapłan zawsze uprzedzał jego przybycie i dzwonił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trzy razy w świątynny dzwon: trzy płaskie, głuche, owalne brzmienia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tóre odbijały się w świątyni jak zanikający głos demona. Stado ptaków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nah podrywało się w niebo ze zwisających gałęzi uroczynu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a potem szybko sadowiło z powrotem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otworzyła się brama, a za nią stał pedanda, arcykapłan, ciągle po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ięciu latach zadziwający go swym niewielkim wzrostem i kruchością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a głowie miał nakrycie z tkanej bawełny, nie większe od nakryci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wykłego kapłana, i był owinięty w zwykłą białą szatę, jakb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go przygotowano do kremacji. Michael często usiłował zgadnąć, il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on ma lat, ale trudno było to powiedzieć z całą pewnością. Mał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człowieczek był chudy i pomarszczony, oczy miał nieprzeniknion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jak kryształ górski i lichą białą brodę. Pod okryciem jego ciało zdawało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ię nie mieć w ogóle substancji, jak ciało kruchego, zmumifikowanego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taka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Selamat malam, Michael – skinął pedanda, złożywszy lekko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razem dłonie. – Dobry wieczór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Selamat malam, Pak – odparł Michael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edanda odwrócił się bez ceremonii i poprowadził go na wewnętrzn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ziedzińce. Stały tam cztery gliniane naczynia, każd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 innym kącie, w których paliły się kadzidła. Kapłan zdawał się prawi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łynąć przez dym, jakby jego stopy nie dotykały ziemi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Ada Sesuatu yang menjusahkan? – spytał pedanda, nie obracając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ię. Jego głos zdradzał ślad rozbawienia. Chciał wiedzieć, cz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chael odczuwa, że coś jest nie tak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Pewien starzec chciał mnie zatrzymać, kiedy jechałem ulicą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Jalan Kartini. Powiedział dziwną rzecz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Aha – odparł pedanda. Uniósł jedną dłoń. Miał tak długie paznokcie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że zwijały się jak korkociągi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krzywił głowę w dziwny sposób, pokazując Michaelowi, że się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cieszy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Starzec wyczuł twoją gotowość – wyjaśnił pedanda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Czy rzeczywiście jestem gotowy? – spytał Michael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Masz jakieś wątpliwości?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adzidło falowało pomiędzy nimi, wypływając w ciężkie nocne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owietrze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Tak, oczywiście, że mam wątpliwości. Czy ty nie miałeś wątpliwości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anim zrobiłeś to po raz pierwszy?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oczywiście – odparł pedanda. NauczyłMichaela, by zawsze zadawał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u pytania. – Ale musiałem odrzucić swoje wątpliwości. Tak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jak ty musisz odrzucić swoje. – Zamilkł na chwilę, po czym dodał: –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Silakan duduk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chael usłuchał i poszedł na środek dziedzińca, gdzie leżały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wie jedwabne wystrzępione maty. ostrożnie, aby nie pomarszczyć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jedwabiu, usiadł ze skrzyżowanymi nogami, wyprostowany, z otwartym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łońmi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Dziś wieczorem zrobisz pierwsze kroki do świata duchów – powiedział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edanda. Nie przyłączył się od razu do Michaela, jak to zazwyczaj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robił, ale stał, patrząc na niego kamiennym wzrokiem. Jego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łonie nadal były lekko złączone, jakby trzymał między nimi motyla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„</w:t>
      </w:r>
      <w:r>
        <w:rPr>
          <w:color w:val="000000"/>
          <w:lang w:val="en-GB"/>
        </w:rPr>
        <w:t>Co mam teraz zrobić? Wypuścić motyla czy zdusić go na śmierć?”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chael zadrżał, chociaż obiecywał sobie zawsze, że kiedy pedand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ogłosi, że ten wieczór w końcu nadszedł, przyjmie to bez lęku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i bez żadnych sentymentalnych uczuć. Miał jednakże pełne prawo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bać się, ponieważ kulminacja jego nauki u arcykapłana oznaczała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że będzie mógł spotkać i rozmawiać z każdym zmarłym, jakiego wybierze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tak wyraźnie jakby ten nadal żył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ał także pełne prawo do sentymentów, ponieważ kiedy już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ujrzy zmarłego – to znaczy będzie zdolny wejść w trans, który jest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onieczny do takiej trudnej eksploracji – sam stanie się kapłanem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i potem nigdy już nie ujrzy swego nauczyciela. Pedanda nauczył go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już wszystkiego, co sam umiał. Teraz kolej na Michaela w tropieniu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ła i przejściu między duchami balijskich przodków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edanda nigdy nie okazał mu żadnych ojcowskich uczuć, mimo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szystko Michael nazywał go Pak. Przeciwnie, bardzo często był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arcony, temperowany i otrzymywał kary za najlżejsze przewinienia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iedy zmarł ojciec Michaela, pedanda mu nie współczuł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Zmarł? Ma szczęście. Poza tym, kiedy będziesz gotów, spotkasz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go znowu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Mimo to powstało między nimi mocne, nie wypowiedziane porozumienie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tóre w pewien sposób miało większe znaczenie dla Michael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iż uczucie. Częściowo opierało się na wzajemnym szacunku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a częściowo na mistycznej wrażliwości, którą dzielili, zdolności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która im obu umożliwiała wchodzenie do sennych światów bóstw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oświadczali rzeczywistości bogów z pierwszej ręki dzięki transowi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nanemu w swej mniej rozwiniętej formie jako sanghyang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 którym człowiek może chodzić po ogniu lub nakłuwać się ostrymi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ożami i nie mieć ran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Nic nie mówisz – powiedział pedanda. – Czy się boisz?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Tidak – odparł Michael. – Nie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Pedanda nadal patrzył na niego wzrokiem pozbawionym wyrazu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Mówiłem ci, czego masz się spodziewać. Wchodząc do świata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zmarłych, wchodzisz także do świata demonów. Spotkasz lejaki,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nocne wampiry, które są akolitami rangdy. Ujrzysz Buta i Kala, któr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wdychają chorobę w usta niemowlą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eXGyreSchola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Minion Pro">
    <w:charset w:val="00"/>
    <w:family w:val="auto"/>
    <w:pitch w:val="default"/>
  </w:font>
  <w:font w:name="Adobe Garamond Pro">
    <w:altName w:val="Times New Roman"/>
    <w:charset w:val="00"/>
    <w:family w:val="auto"/>
    <w:pitch w:val="default"/>
  </w:font>
  <w:font w:name="Adobe Garamond Pro Bold">
    <w:altName w:val="Times New Roman"/>
    <w:charset w:val="00"/>
    <w:family w:val="auto"/>
    <w:pitch w:val="default"/>
  </w:font>
  <w:font w:name="TeXGyrePagella">
    <w:altName w:val="Times New Roman"/>
    <w:charset w:val="00"/>
    <w:family w:val="auto"/>
    <w:pitch w:val="default"/>
  </w:font>
  <w:font w:name="TeXGyreTermes">
    <w:altName w:val="Times New Roman"/>
    <w:charset w:val="00"/>
    <w:family w:val="auto"/>
    <w:pitch w:val="default"/>
  </w:font>
  <w:font w:name="TeXGyreChorus">
    <w:altName w:val="Times New Roman"/>
    <w:charset w:val="00"/>
    <w:family w:val="auto"/>
    <w:pitch w:val="default"/>
  </w:font>
  <w:font w:name="Good Times Rg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">
    <w:name w:val="Default"/>
    <w:qFormat/>
    <w:rPr>
      <w:rFonts w:ascii="TeXGyreSchola" w:hAnsi="TeXGyreSchola" w:eastAsia="TeXGyreSchola" w:cs="TeXGyreSchola"/>
      <w:color w:val="000000"/>
      <w:sz w:val="24"/>
      <w:szCs w:val="24"/>
    </w:rPr>
  </w:style>
  <w:style w:type="character" w:styleId="A3">
    <w:name w:val="A3"/>
    <w:qFormat/>
    <w:rPr>
      <w:rFonts w:ascii="TeXGyreSchola" w:hAnsi="TeXGyreSchola" w:eastAsia="TeXGyreSchola" w:cs="TeXGyreSchola"/>
      <w:b/>
      <w:bCs/>
      <w:i/>
      <w:iCs/>
      <w:color w:val="000000"/>
      <w:sz w:val="32"/>
      <w:szCs w:val="32"/>
    </w:rPr>
  </w:style>
  <w:style w:type="character" w:styleId="A2">
    <w:name w:val="A2"/>
    <w:qFormat/>
    <w:rPr>
      <w:rFonts w:ascii="TeXGyreSchola" w:hAnsi="TeXGyreSchola" w:eastAsia="TeXGyreSchola" w:cs="TeXGyreSchola"/>
      <w:color w:val="000000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">
    <w:name w:val="F"/>
    <w:qFormat/>
    <w:rPr>
      <w:sz w:val="22"/>
      <w:szCs w:val="22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PodtytuZnak">
    <w:name w:val="Podtytuł Znak"/>
    <w:qFormat/>
    <w:rPr>
      <w:rFonts w:ascii="Georgia" w:hAnsi="Georgia" w:cs="Georgia"/>
      <w:b/>
      <w:bCs/>
      <w:i/>
      <w:iCs/>
      <w:color w:val="000000"/>
      <w:spacing w:val="9"/>
      <w:sz w:val="18"/>
      <w:szCs w:val="18"/>
    </w:rPr>
  </w:style>
  <w:style w:type="character" w:styleId="EndnoteCharacters">
    <w:name w:val="Endnote Characters"/>
    <w:qFormat/>
    <w:rPr>
      <w:w w:val="100"/>
      <w:vertAlign w:val="superscript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Lfcbold">
    <w:name w:val="lfc_bold"/>
    <w:qFormat/>
    <w:rPr>
      <w:b/>
    </w:rPr>
  </w:style>
  <w:style w:type="character" w:styleId="Lfcitalic">
    <w:name w:val="lfc_italic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sz w:val="20"/>
      <w:szCs w:val="20"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eXGyreSchola" w:hAnsi="TeXGyreSchola" w:eastAsia="TeXGyreSchola" w:cs="TeXGyreSchola"/>
      <w:color w:val="000000"/>
      <w:kern w:val="2"/>
      <w:lang w:val="pl-PL" w:bidi="hi-IN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11">
    <w:name w:val="Pa1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6">
    <w:name w:val="Pa6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MainTXT">
    <w:name w:val="MainTXT"/>
    <w:basedOn w:val="Normal"/>
    <w:qFormat/>
    <w:pPr>
      <w:widowControl w:val="false"/>
      <w:suppressAutoHyphens w:val="false"/>
      <w:autoSpaceDE w:val="false"/>
      <w:spacing w:lineRule="atLeast" w:line="273"/>
      <w:ind w:firstLine="283"/>
      <w:jc w:val="both"/>
    </w:pPr>
    <w:rPr>
      <w:rFonts w:ascii="Cambria" w:hAnsi="Cambria" w:eastAsia="Times New Roman" w:cs="Cambria"/>
      <w:color w:val="000000"/>
      <w:kern w:val="0"/>
      <w:sz w:val="22"/>
      <w:szCs w:val="22"/>
      <w:lang w:val="pl-PL"/>
    </w:rPr>
  </w:style>
  <w:style w:type="paragraph" w:styleId="CYT">
    <w:name w:val="CYT"/>
    <w:basedOn w:val="Normal"/>
    <w:qFormat/>
    <w:pPr>
      <w:widowControl w:val="false"/>
      <w:suppressAutoHyphens w:val="false"/>
      <w:autoSpaceDE w:val="false"/>
      <w:spacing w:lineRule="atLeast" w:line="273"/>
      <w:ind w:firstLine="1871"/>
      <w:jc w:val="both"/>
    </w:pPr>
    <w:rPr>
      <w:rFonts w:ascii="Cambria" w:hAnsi="Cambria" w:eastAsia="Times New Roman" w:cs="Cambria"/>
      <w:i/>
      <w:iCs/>
      <w:color w:val="000000"/>
      <w:kern w:val="0"/>
      <w:sz w:val="20"/>
      <w:szCs w:val="20"/>
      <w:lang w:val="pl-PL"/>
    </w:rPr>
  </w:style>
  <w:style w:type="paragraph" w:styleId="FOOTNOTE1">
    <w:name w:val="FOOTNOTE"/>
    <w:basedOn w:val="Normal"/>
    <w:qFormat/>
    <w:pPr>
      <w:widowControl w:val="false"/>
      <w:suppressAutoHyphens w:val="false"/>
      <w:autoSpaceDE w:val="false"/>
      <w:spacing w:lineRule="atLeast" w:line="220"/>
      <w:ind w:firstLine="283"/>
      <w:jc w:val="both"/>
    </w:pPr>
    <w:rPr>
      <w:rFonts w:ascii="Cambria" w:hAnsi="Cambria" w:eastAsia="Times New Roman" w:cs="Cambria"/>
      <w:color w:val="000000"/>
      <w:kern w:val="0"/>
      <w:sz w:val="18"/>
      <w:szCs w:val="18"/>
      <w:lang w:val="pl-PL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DIV">
    <w:name w:val="DIV"/>
    <w:basedOn w:val="MainTXT"/>
    <w:qFormat/>
    <w:pPr>
      <w:spacing w:lineRule="atLeast" w:line="310"/>
      <w:ind w:hanging="0"/>
      <w:jc w:val="center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PAUSA">
    <w:name w:val="PAUSA"/>
    <w:basedOn w:val="Brakstyluakapitowego"/>
    <w:qFormat/>
    <w:pPr>
      <w:jc w:val="center"/>
    </w:pPr>
    <w:rPr>
      <w:rFonts w:ascii="Cambria" w:hAnsi="Cambria" w:cs="Cambria"/>
      <w:b/>
      <w:bCs/>
    </w:rPr>
  </w:style>
  <w:style w:type="paragraph" w:styleId="CHAPTER">
    <w:name w:val="CHAPTER"/>
    <w:basedOn w:val="MainTXT"/>
    <w:qFormat/>
    <w:pPr>
      <w:spacing w:lineRule="atLeast" w:line="288" w:before="0" w:after="170"/>
      <w:ind w:hanging="0"/>
      <w:jc w:val="center"/>
      <w:textAlignment w:val="center"/>
    </w:pPr>
    <w:rPr>
      <w:rFonts w:ascii="Adobe Garamond Pro Bold;Times New Roman" w:hAnsi="Adobe Garamond Pro Bold;Times New Roman" w:eastAsia="Times New Roman" w:cs="Adobe Garamond Pro Bold;Times New Roman"/>
      <w:b/>
      <w:bCs/>
      <w:spacing w:val="32"/>
      <w:sz w:val="32"/>
      <w:szCs w:val="32"/>
    </w:rPr>
  </w:style>
  <w:style w:type="paragraph" w:styleId="MainINI">
    <w:name w:val="Main-INI"/>
    <w:basedOn w:val="MainTXT"/>
    <w:qFormat/>
    <w:pPr>
      <w:spacing w:lineRule="atLeast" w:line="310"/>
      <w:ind w:hanging="0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Main1">
    <w:name w:val="Main-1"/>
    <w:basedOn w:val="MainTXT"/>
    <w:qFormat/>
    <w:pPr>
      <w:spacing w:lineRule="atLeast" w:line="310"/>
      <w:ind w:hanging="0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LETTER">
    <w:name w:val="LETTER"/>
    <w:basedOn w:val="Brakstyluakapitowego"/>
    <w:qFormat/>
    <w:pPr>
      <w:spacing w:lineRule="atLeast" w:line="310"/>
      <w:ind w:left="283" w:right="283" w:firstLine="283"/>
      <w:jc w:val="both"/>
    </w:pPr>
    <w:rPr>
      <w:rFonts w:ascii="Adobe Garamond Pro;Times New Roman" w:hAnsi="Adobe Garamond Pro;Times New Roman" w:cs="Adobe Garamond Pro;Times New Roman"/>
      <w:i/>
      <w:iCs/>
    </w:rPr>
  </w:style>
  <w:style w:type="paragraph" w:styleId="Style13">
    <w:name w:val="***"/>
    <w:basedOn w:val="Normal"/>
    <w:qFormat/>
    <w:pPr>
      <w:keepNext w:val="true"/>
      <w:widowControl w:val="false"/>
      <w:suppressAutoHyphens w:val="false"/>
      <w:autoSpaceDE w:val="false"/>
      <w:spacing w:lineRule="atLeast" w:line="320" w:before="198" w:after="85"/>
      <w:jc w:val="center"/>
    </w:pPr>
    <w:rPr>
      <w:rFonts w:ascii="Minion Pro" w:hAnsi="Minion Pro" w:eastAsia="Times New Roman" w:cs="Minion Pro"/>
      <w:color w:val="000000"/>
      <w:kern w:val="0"/>
      <w:lang w:val="pl-PL"/>
    </w:rPr>
  </w:style>
  <w:style w:type="paragraph" w:styleId="MainTXT1">
    <w:name w:val="Main-TXT"/>
    <w:basedOn w:val="Normal"/>
    <w:qFormat/>
    <w:pPr>
      <w:widowControl w:val="false"/>
      <w:suppressAutoHyphens w:val="false"/>
      <w:autoSpaceDE w:val="false"/>
      <w:spacing w:lineRule="atLeast" w:line="320"/>
      <w:ind w:firstLine="283"/>
      <w:jc w:val="both"/>
    </w:pPr>
    <w:rPr>
      <w:rFonts w:ascii="TeXGyrePagella;Times New Roman" w:hAnsi="TeXGyrePagella;Times New Roman" w:eastAsia="Times New Roman" w:cs="TeXGyrePagella;Times New Roman"/>
      <w:color w:val="000000"/>
      <w:kern w:val="0"/>
      <w:lang w:val="pl-PL"/>
    </w:rPr>
  </w:style>
  <w:style w:type="paragraph" w:styleId="CHAPTERshort">
    <w:name w:val="CHAPTER-short"/>
    <w:basedOn w:val="Normal"/>
    <w:qFormat/>
    <w:pPr>
      <w:widowControl w:val="false"/>
      <w:pBdr>
        <w:top w:val="single" w:sz="24" w:space="22" w:color="000000"/>
        <w:bottom w:val="single" w:sz="24" w:space="11" w:color="000000"/>
      </w:pBdr>
      <w:autoSpaceDE w:val="false"/>
      <w:spacing w:lineRule="atLeast" w:line="480" w:before="0" w:after="850"/>
      <w:jc w:val="center"/>
    </w:pPr>
    <w:rPr>
      <w:rFonts w:ascii="TeXGyrePagella;Times New Roman" w:hAnsi="TeXGyrePagella;Times New Roman" w:eastAsia="Times New Roman" w:cs="TeXGyrePagella;Times New Roman"/>
      <w:b/>
      <w:bCs/>
      <w:color w:val="000000"/>
      <w:spacing w:val="18"/>
      <w:kern w:val="0"/>
      <w:sz w:val="36"/>
      <w:szCs w:val="36"/>
      <w:lang w:val="pl-PL"/>
    </w:rPr>
  </w:style>
  <w:style w:type="paragraph" w:styleId="MainTXTAut">
    <w:name w:val="MainTXT-Aut"/>
    <w:basedOn w:val="MainTXT1"/>
    <w:qFormat/>
    <w:pPr>
      <w:jc w:val="right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autoSpaceDE w:val="false"/>
      <w:spacing w:lineRule="atLeast" w:line="220"/>
      <w:ind w:firstLine="283"/>
      <w:jc w:val="both"/>
    </w:pPr>
    <w:rPr>
      <w:rFonts w:ascii="TeXGyrePagella;Times New Roman" w:hAnsi="TeXGyrePagella;Times New Roman" w:eastAsia="Times New Roman" w:cs="TeXGyrePagella;Times New Roman"/>
      <w:color w:val="000000"/>
      <w:kern w:val="0"/>
      <w:sz w:val="18"/>
      <w:szCs w:val="18"/>
      <w:lang w:val="pl-PL"/>
    </w:rPr>
  </w:style>
  <w:style w:type="paragraph" w:styleId="RED">
    <w:name w:val="RED"/>
    <w:basedOn w:val="Brakstyluakapitowego"/>
    <w:qFormat/>
    <w:pPr>
      <w:spacing w:lineRule="atLeast" w:line="2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HAPTERNRGrey">
    <w:name w:val="CHAPTER-NR-Grey"/>
    <w:basedOn w:val="MainTXT1"/>
    <w:qFormat/>
    <w:pPr>
      <w:spacing w:lineRule="atLeast" w:line="1400"/>
      <w:ind w:hanging="0"/>
      <w:textAlignment w:val="center"/>
    </w:pPr>
    <w:rPr>
      <w:rFonts w:eastAsia="Times New Roman"/>
      <w:b/>
      <w:bCs/>
      <w:i/>
      <w:iCs/>
      <w:sz w:val="128"/>
      <w:szCs w:val="128"/>
    </w:rPr>
  </w:style>
  <w:style w:type="paragraph" w:styleId="CHAPTERSUBTITLE">
    <w:name w:val="CHAPTER-SUBTITLE"/>
    <w:basedOn w:val="MainTXT1"/>
    <w:qFormat/>
    <w:pPr>
      <w:pBdr>
        <w:bottom w:val="single" w:sz="24" w:space="25" w:color="000000"/>
      </w:pBdr>
      <w:spacing w:lineRule="atLeast" w:line="260" w:before="0" w:after="1134"/>
      <w:ind w:left="567" w:right="567" w:hanging="0"/>
      <w:textAlignment w:val="center"/>
    </w:pPr>
    <w:rPr>
      <w:rFonts w:eastAsia="Times New Roman"/>
      <w:i/>
      <w:iCs/>
      <w:sz w:val="22"/>
      <w:szCs w:val="22"/>
    </w:rPr>
  </w:style>
  <w:style w:type="paragraph" w:styleId="Main0">
    <w:name w:val="Main-0"/>
    <w:basedOn w:val="MainTXT1"/>
    <w:qFormat/>
    <w:pPr>
      <w:ind w:hanging="0"/>
      <w:textAlignment w:val="center"/>
    </w:pPr>
    <w:rPr>
      <w:rFonts w:eastAsia="Times New Roman"/>
    </w:rPr>
  </w:style>
  <w:style w:type="paragraph" w:styleId="FOTO">
    <w:name w:val="FOTO"/>
    <w:basedOn w:val="Brakstyluakapitowego"/>
    <w:qFormat/>
    <w:pPr>
      <w:suppressAutoHyphens w:val="true"/>
      <w:spacing w:lineRule="atLeast" w:line="220"/>
      <w:jc w:val="center"/>
    </w:pPr>
    <w:rPr>
      <w:rFonts w:ascii="TeXGyrePagella;Times New Roman" w:hAnsi="TeXGyrePagella;Times New Roman" w:eastAsia="Times New Roman" w:cs="TeXGyrePagella;Times New Roman"/>
      <w:i/>
      <w:iCs/>
      <w:sz w:val="18"/>
      <w:szCs w:val="18"/>
    </w:rPr>
  </w:style>
  <w:style w:type="paragraph" w:styleId="INDEX1">
    <w:name w:val="INDEX"/>
    <w:basedOn w:val="MainTXT1"/>
    <w:qFormat/>
    <w:pPr>
      <w:suppressAutoHyphens w:val="true"/>
      <w:ind w:left="283" w:hanging="283"/>
      <w:jc w:val="left"/>
      <w:textAlignment w:val="center"/>
    </w:pPr>
    <w:rPr>
      <w:rFonts w:eastAsia="Times New Roman"/>
    </w:rPr>
  </w:style>
  <w:style w:type="paragraph" w:styleId="MONTH">
    <w:name w:val="MONTH"/>
    <w:basedOn w:val="Brakstyluakapitowego"/>
    <w:qFormat/>
    <w:pPr>
      <w:spacing w:lineRule="atLeast" w:line="340"/>
      <w:jc w:val="center"/>
      <w:textAlignment w:val="auto"/>
    </w:pPr>
    <w:rPr>
      <w:rFonts w:ascii="TeXGyreTermes;Times New Roman" w:hAnsi="TeXGyreTermes;Times New Roman" w:eastAsia="Times New Roman" w:cs="TeXGyreTermes;Times New Roman"/>
      <w:i/>
      <w:iCs/>
      <w:sz w:val="32"/>
      <w:szCs w:val="32"/>
    </w:rPr>
  </w:style>
  <w:style w:type="paragraph" w:styleId="YEAR">
    <w:name w:val="YEAR"/>
    <w:basedOn w:val="MainTXT"/>
    <w:qFormat/>
    <w:pPr>
      <w:spacing w:lineRule="atLeast" w:line="700"/>
      <w:ind w:hanging="0"/>
      <w:jc w:val="center"/>
    </w:pPr>
    <w:rPr>
      <w:rFonts w:ascii="TeXGyreChorus;Times New Roman" w:hAnsi="TeXGyreChorus;Times New Roman" w:eastAsia="Times New Roman" w:cs="TeXGyreChorus;Times New Roman"/>
      <w:sz w:val="60"/>
      <w:szCs w:val="6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HAPTERN">
    <w:name w:val="CHAPTER-N"/>
    <w:basedOn w:val="CHAPTER"/>
    <w:qFormat/>
    <w:pPr>
      <w:suppressAutoHyphens w:val="true"/>
      <w:spacing w:lineRule="atLeast" w:line="280" w:before="0" w:after="0"/>
    </w:pPr>
    <w:rPr>
      <w:rFonts w:ascii="Georgia" w:hAnsi="Georgia" w:eastAsia="Times New Roman" w:cs="Georgia"/>
      <w:caps/>
      <w:spacing w:val="24"/>
      <w:sz w:val="24"/>
      <w:szCs w:val="24"/>
    </w:rPr>
  </w:style>
  <w:style w:type="paragraph" w:styleId="Subtitle">
    <w:name w:val="Subtitle"/>
    <w:basedOn w:val="MainTXT"/>
    <w:next w:val="TextBody"/>
    <w:qFormat/>
    <w:pPr>
      <w:spacing w:lineRule="atLeast" w:line="280"/>
      <w:ind w:hanging="0"/>
      <w:jc w:val="left"/>
      <w:textAlignment w:val="center"/>
    </w:pPr>
    <w:rPr>
      <w:rFonts w:ascii="Georgia" w:hAnsi="Georgia" w:eastAsia="Times New Roman" w:cs="Georgia"/>
      <w:b/>
      <w:bCs/>
      <w:i/>
      <w:iCs/>
      <w:spacing w:val="9"/>
      <w:sz w:val="18"/>
      <w:szCs w:val="18"/>
    </w:rPr>
  </w:style>
  <w:style w:type="paragraph" w:styleId="PARTN">
    <w:name w:val="PART-N"/>
    <w:basedOn w:val="CHAPTERN"/>
    <w:qFormat/>
    <w:pPr>
      <w:spacing w:lineRule="atLeast" w:line="320"/>
    </w:pPr>
    <w:rPr>
      <w:rFonts w:eastAsia="Times New Roman"/>
      <w:spacing w:val="28"/>
      <w:sz w:val="28"/>
      <w:szCs w:val="28"/>
    </w:rPr>
  </w:style>
  <w:style w:type="paragraph" w:styleId="PARTT">
    <w:name w:val="PART-T"/>
    <w:basedOn w:val="CHAPTER"/>
    <w:qFormat/>
    <w:pPr>
      <w:suppressAutoHyphens w:val="true"/>
      <w:spacing w:lineRule="atLeast" w:line="360" w:before="0" w:after="0"/>
    </w:pPr>
    <w:rPr>
      <w:rFonts w:ascii="Georgia" w:hAnsi="Georgia" w:eastAsia="Times New Roman" w:cs="Georgia"/>
      <w:caps/>
    </w:rPr>
  </w:style>
  <w:style w:type="paragraph" w:styleId="CYT0">
    <w:name w:val="CYT-0"/>
    <w:basedOn w:val="Main1"/>
    <w:qFormat/>
    <w:pPr>
      <w:spacing w:lineRule="atLeast" w:line="280"/>
      <w:ind w:left="283" w:right="283" w:hanging="0"/>
    </w:pPr>
    <w:rPr>
      <w:rFonts w:ascii="Georgia" w:hAnsi="Georgia" w:eastAsia="Times New Roman" w:cs="Georgia"/>
      <w:sz w:val="20"/>
      <w:szCs w:val="20"/>
    </w:rPr>
  </w:style>
  <w:style w:type="paragraph" w:styleId="DICTBIBL">
    <w:name w:val="DICT-BIBL"/>
    <w:basedOn w:val="MainTXT"/>
    <w:qFormat/>
    <w:pPr>
      <w:spacing w:lineRule="atLeast" w:line="280"/>
      <w:ind w:left="283" w:hanging="283"/>
      <w:textAlignment w:val="center"/>
    </w:pPr>
    <w:rPr>
      <w:rFonts w:ascii="Georgia" w:hAnsi="Georgia" w:eastAsia="Times New Roman" w:cs="Georgia"/>
      <w:sz w:val="21"/>
      <w:szCs w:val="21"/>
    </w:rPr>
  </w:style>
  <w:style w:type="paragraph" w:styleId="SUBCHAPTER">
    <w:name w:val="SUB-CHAPTER"/>
    <w:basedOn w:val="CHAPTER"/>
    <w:qFormat/>
    <w:pPr>
      <w:suppressAutoHyphens w:val="true"/>
      <w:spacing w:lineRule="atLeast" w:line="300" w:before="0" w:after="0"/>
    </w:pPr>
    <w:rPr>
      <w:rFonts w:ascii="Georgia" w:hAnsi="Georgia" w:eastAsia="Times New Roman" w:cs="Georgia"/>
      <w:spacing w:val="0"/>
      <w:sz w:val="25"/>
      <w:szCs w:val="25"/>
    </w:rPr>
  </w:style>
  <w:style w:type="paragraph" w:styleId="INTEXTB">
    <w:name w:val="INTEXT-B"/>
    <w:basedOn w:val="MainTXT"/>
    <w:qFormat/>
    <w:pPr>
      <w:spacing w:lineRule="atLeast" w:line="300"/>
      <w:ind w:left="283" w:right="283" w:hanging="0"/>
      <w:jc w:val="center"/>
      <w:textAlignment w:val="center"/>
    </w:pPr>
    <w:rPr>
      <w:rFonts w:ascii="Georgia" w:hAnsi="Georgia" w:eastAsia="Times New Roman" w:cs="Georgia"/>
      <w:b/>
      <w:bCs/>
    </w:rPr>
  </w:style>
  <w:style w:type="paragraph" w:styleId="INTEXT">
    <w:name w:val="INTEXT"/>
    <w:basedOn w:val="MainTXT"/>
    <w:qFormat/>
    <w:pPr>
      <w:spacing w:lineRule="atLeast" w:line="300"/>
      <w:ind w:left="283" w:right="283" w:firstLine="283"/>
      <w:textAlignment w:val="center"/>
    </w:pPr>
    <w:rPr>
      <w:rFonts w:ascii="Georgia" w:hAnsi="Georgia" w:eastAsia="Times New Roman" w:cs="Georgia"/>
    </w:rPr>
  </w:style>
  <w:style w:type="paragraph" w:styleId="INTEXT0">
    <w:name w:val="INTEXT-0"/>
    <w:basedOn w:val="INTEXT"/>
    <w:qFormat/>
    <w:pPr>
      <w:ind w:left="283" w:right="283" w:hanging="0"/>
    </w:pPr>
    <w:rPr/>
  </w:style>
  <w:style w:type="paragraph" w:styleId="CHAPTERT">
    <w:name w:val="CHAPTER-T"/>
    <w:basedOn w:val="CHAPTER"/>
    <w:qFormat/>
    <w:pPr>
      <w:suppressAutoHyphens w:val="true"/>
      <w:spacing w:lineRule="atLeast" w:line="300" w:before="0" w:after="0"/>
    </w:pPr>
    <w:rPr>
      <w:rFonts w:ascii="Georgia" w:hAnsi="Georgia" w:eastAsia="Times New Roman" w:cs="Georgia"/>
      <w:spacing w:val="24"/>
      <w:sz w:val="24"/>
      <w:szCs w:val="24"/>
    </w:rPr>
  </w:style>
  <w:style w:type="paragraph" w:styleId="SUBCHAPTER2">
    <w:name w:val="SUB-CHAPTER-2"/>
    <w:basedOn w:val="MainTXT"/>
    <w:qFormat/>
    <w:pPr>
      <w:spacing w:lineRule="atLeast" w:line="300"/>
      <w:ind w:hanging="0"/>
      <w:jc w:val="center"/>
      <w:textAlignment w:val="center"/>
    </w:pPr>
    <w:rPr>
      <w:rFonts w:ascii="Georgia" w:hAnsi="Georgia" w:eastAsia="Times New Roman" w:cs="Georgia"/>
      <w:b/>
      <w:bCs/>
      <w:i/>
      <w:iCs/>
      <w:vertAlign w:val="superscript"/>
    </w:rPr>
  </w:style>
  <w:style w:type="paragraph" w:styleId="WERS">
    <w:name w:val="WERS"/>
    <w:basedOn w:val="MainTXT"/>
    <w:qFormat/>
    <w:pPr>
      <w:suppressAutoHyphens w:val="true"/>
      <w:spacing w:lineRule="atLeast" w:line="300"/>
      <w:ind w:hanging="0"/>
      <w:jc w:val="center"/>
      <w:textAlignment w:val="center"/>
    </w:pPr>
    <w:rPr>
      <w:rFonts w:ascii="Georgia" w:hAnsi="Georgia" w:eastAsia="Times New Roman" w:cs="Georgia"/>
      <w:b/>
      <w:bCs/>
      <w:sz w:val="20"/>
      <w:szCs w:val="20"/>
      <w:vertAlign w:val="superscript"/>
    </w:rPr>
  </w:style>
  <w:style w:type="paragraph" w:styleId="INTEXT55">
    <w:name w:val="INTEXT5-5"/>
    <w:basedOn w:val="INTEXT0"/>
    <w:qFormat/>
    <w:pPr>
      <w:ind w:left="567" w:right="283" w:hanging="283"/>
    </w:pPr>
    <w:rPr/>
  </w:style>
  <w:style w:type="paragraph" w:styleId="INTEXT0ITA">
    <w:name w:val="INTEXT-0-ITA"/>
    <w:basedOn w:val="INTEXT0"/>
    <w:qFormat/>
    <w:pPr/>
    <w:rPr>
      <w:i/>
      <w:iCs/>
    </w:rPr>
  </w:style>
  <w:style w:type="paragraph" w:styleId="TIMEPLACE">
    <w:name w:val="TIME-PLACE"/>
    <w:basedOn w:val="Brakstyluakapitowego"/>
    <w:qFormat/>
    <w:pPr>
      <w:spacing w:lineRule="atLeast" w:line="298"/>
    </w:pPr>
    <w:rPr>
      <w:rFonts w:ascii="Good Times Rg;Times New Roman" w:hAnsi="Good Times Rg;Times New Roman" w:eastAsia="Times New Roman" w:cs="Good Times Rg;Times New Roman"/>
      <w:sz w:val="22"/>
      <w:szCs w:val="22"/>
    </w:rPr>
  </w:style>
  <w:style w:type="paragraph" w:styleId="Calibri">
    <w:name w:val="Calibri"/>
    <w:basedOn w:val="MainTXT"/>
    <w:qFormat/>
    <w:pPr>
      <w:spacing w:lineRule="atLeast" w:line="298"/>
      <w:textAlignment w:val="center"/>
    </w:pPr>
    <w:rPr>
      <w:rFonts w:ascii="Calibri" w:hAnsi="Calibri" w:eastAsia="Times New Roman" w:cs="Calibri"/>
      <w:sz w:val="24"/>
      <w:szCs w:val="24"/>
      <w:lang w:bidi="he-IL"/>
    </w:rPr>
  </w:style>
  <w:style w:type="paragraph" w:styleId="Podstawowyakapitowy">
    <w:name w:val="[Podstawowy akapitowy]"/>
    <w:basedOn w:val="Brakstyluakapitowego"/>
    <w:qFormat/>
    <w:pPr>
      <w:spacing w:lineRule="atLeast" w:line="298"/>
      <w:ind w:firstLine="283"/>
      <w:jc w:val="both"/>
    </w:pPr>
    <w:rPr>
      <w:rFonts w:ascii="TeXGyreTermes;Times New Roman" w:hAnsi="TeXGyreTermes;Times New Roman" w:eastAsia="Times New Roman" w:cs="TeXGyreTer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9:00Z</dcterms:created>
  <dc:creator>MASTERTON</dc:creator>
  <dc:description/>
  <cp:keywords/>
  <dc:language>en-US</dc:language>
  <cp:lastModifiedBy>Robert Cichowlas</cp:lastModifiedBy>
  <dcterms:modified xsi:type="dcterms:W3CDTF">2025-07-18T11:52:00Z</dcterms:modified>
  <cp:revision>87</cp:revision>
  <dc:subject/>
  <dc:title>POLISH SHORT STORIES</dc:title>
</cp:coreProperties>
</file>