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lska ma szczęście do ludzi, którzy dzięki swoim umiejętnościom technicznym, odwadze, wiedzy i wyobraźni wpisali się w panteon wynalazców. Nawet ostatni prezydent II RP był utalentowanym chemikiem, posiadaczem kilku patentów, w tym na kondensator szklany, dzięki czemu stał się autorytetem w dziedzinie elektryczności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>Wiedza o niemieckich wynalazkach, cudownych broniach, które miały odmienić bieg wojny na korzyść III Rzeszy jest dość powszechnie znana, ale ogólnikowa. Mało kto wie o polskich wynalazkach, które znacząco przyczyniły się zarówno do uratowania tysięcy żołnierzy, jak i dały aliantom techniczną przewagę w wojennych zmaganiach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Od pojawienia się w Afryce marszałka Erwina Rommla niemiecki </w:t>
      </w:r>
      <w:r>
        <w:rPr>
          <w:rFonts w:eastAsia="TeXGyrePagella-Italic;MS Gothic" w:cs="Calibri"/>
          <w:i/>
          <w:iCs/>
          <w:sz w:val="24"/>
          <w:szCs w:val="24"/>
          <w:lang w:eastAsia="pl-PL"/>
        </w:rPr>
        <w:t xml:space="preserve">Afrika Corps </w:t>
      </w:r>
      <w:r>
        <w:rPr>
          <w:rFonts w:cs="Calibri"/>
          <w:sz w:val="24"/>
          <w:szCs w:val="24"/>
          <w:lang w:eastAsia="pl-PL"/>
        </w:rPr>
        <w:t>wspomagany przez oddziały włoskie odnosił sukces za sukcesem. Rommel wkroczył w głąb Egiptu, zagrażając brytyjskim liniom zaopatrzeniowym biegnącym przez Kanał Sueski. Jednakże w perspektywie braku dostaw wynikłym z nadmiernego rozciągnięcia własnych linii zaopatrzeniowych oraz zbliżającą się dostawą sprzętu i uzupełnień dla brytyjskiej 8 Armii, zdecydował się przejść do obrony. W tym celu nakazał swoim wojskom okopanie się i budowę umocnień mających zatrzymać zbliżająca się ofensywę Anglików. Sto tysięcy żołnierzy przystąpiło do przygotowania linii obronnych.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lianci nazwali je linią Oxalic oraz linią Piersona. Wokół umocnień rozmieszczono ok. pół miliona min, głównie przeciwczołgowych, tworząc tzw. ogród diabła. Aby zmniejszyć rozmiar strat, które niechybnie by powstały w trakcie przechodzenia przez pole minowe zdecydowano się na użycie polskiego wynalazku – wykrywacza min. Jego twórcą był Józef Kosacki, który przekazał swój wynalazek brytyjskiej armii całkowicie za darmo. Jego motywację stanowiła chęć pomocy aliantom w szybszym pokonaniu Hitlera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>Józef Kosacki urodził się 21 kwietnia 1909 roku w Łapach. W 1928 roku ukończył gimnazjum w Częstochowie, a następnie skierował się na Wydział Elektryczny Politechniki Warszawskiej. W 1933 roku uzyskał dyplom inżyniera elektryka. Po studiach odbył przeszkolenie wojskowe w Szkole Podchorążych Rezerwy Saperów w Modlinie oraz praktyki w Batalionie Elektrotechnicznym w Nowym Dworze Mazowieckim. W roku 1934, po zakończeniu służby wojskowej, rozpoczął pracę w Państwowym Instytucie Telekomunikacyjnym w Warszawie na stanowisku kierownika Działu Wzmacniaków Telefonicznych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Po napaści Niemiec, 4 września 1939 roku zgłosił się ochotniczo do wojska i został przydzielony do Grupy Technicznej w Oddziale Specjalnym Łączności. Gdy przyszedł rozkaz ewakuacji, Kosacki ruszył razem z resztą ku granicy węgierskiej. Po jej przekroczeniu został internowany. Nie zamierzał jednak wojny przeczekać w obozie jenieckim. Już po dwóch miesiącach, używając fałszywego paszportu na nazwisko Józef Lewandowski, przez konsulat RP w Budapeszcie uzyskał zgodę na wyjazd z kraju. Udał się do Francji, a po jej upadku przedostał do Wielkiej Brytanii. Tam skierowano go do Szkocji i przydzielono do Centrum Wyszkolenia Łączności w Dundee, przeniesionego potem do pobliskiego miasta uniwersyteckiego St. Andrews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>3 kwietnia 1941 roku na plaży koło Arbroath w Szkocji na polu minowym zginęli rotm. Stanisław Górski i kpr. Stanisław Stasiak z 14 Pułku Ułanów. To wydarzenie wstrząsnęło Kosackim, który postanowił wrócić do swoich jeszcze przedwojennych planów wykorzystania fal radiowych do wykrywania przedmiotów znajdujących się w ziemi. Od razu przystąpił do pracy i po trzech miesiącach był w stanie zaprezentować swój wynalazek.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Calibri"/>
          <w:i/>
          <w:sz w:val="24"/>
          <w:szCs w:val="24"/>
          <w:lang w:eastAsia="pl-PL"/>
        </w:rPr>
        <w:t>Fragment rozdziału</w:t>
      </w:r>
      <w:r>
        <w:rPr>
          <w:rFonts w:cs="Calibri"/>
          <w:sz w:val="24"/>
          <w:szCs w:val="24"/>
          <w:lang w:eastAsia="pl-PL"/>
        </w:rPr>
        <w:t xml:space="preserve"> Polskie „Wunderwaffe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3:00Z</dcterms:created>
  <dc:creator>Tomasz Nowak</dc:creator>
  <dc:description/>
  <dc:language>en-US</dc:language>
  <cp:lastModifiedBy>Tomasz Nowak</cp:lastModifiedBy>
  <dcterms:modified xsi:type="dcterms:W3CDTF">2025-02-27T07:56:00Z</dcterms:modified>
  <cp:revision>3</cp:revision>
  <dc:subject/>
  <dc:title/>
</cp:coreProperties>
</file>